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1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55pt" to="761.75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73660</wp:posOffset>
                </wp:positionV>
                <wp:extent cx="430974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295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20.45pt;margin-top:5.8pt;width:339.3pt;height:2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8580</wp:posOffset>
                </wp:positionV>
                <wp:extent cx="96424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4pt" to="760.4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4135</wp:posOffset>
                </wp:positionV>
                <wp:extent cx="0" cy="3136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05pt" to="1.6pt,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5905</wp:posOffset>
                </wp:positionH>
                <wp:positionV relativeFrom="paragraph">
                  <wp:posOffset>64135</wp:posOffset>
                </wp:positionV>
                <wp:extent cx="0" cy="3136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5.05pt" to="420.15pt,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64135</wp:posOffset>
                </wp:positionV>
                <wp:extent cx="0" cy="3136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5pt,5.05pt" to="760.15pt,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7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4"/>
        </w:rPr>
        <w:t>1. Identyfikator podatkowy NIP/numer PESEL</w:t>
      </w:r>
      <w:r>
        <w:rPr>
          <w:rFonts w:eastAsia="Arial" w:cs="Arial" w:ascii="Arial" w:hAnsi="Arial"/>
          <w:sz w:val="14"/>
        </w:rPr>
        <w:t xml:space="preserve"> (niepotrzebne skreślić)</w:t>
      </w:r>
      <w:r>
        <w:rPr>
          <w:rFonts w:eastAsia="Arial" w:cs="Arial" w:ascii="Arial" w:hAnsi="Arial"/>
          <w:sz w:val="18"/>
          <w:vertAlign w:val="superscript"/>
        </w:rPr>
        <w:t>1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700" w:hanging="0"/>
        <w:jc w:val="center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.  Nr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244975" cy="101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10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-7.2pt;width:334.2pt;height: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244975" cy="101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10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pt;margin-top:0.8pt;width:334.2pt;height: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55590</wp:posOffset>
                </wp:positionH>
                <wp:positionV relativeFrom="paragraph">
                  <wp:posOffset>208280</wp:posOffset>
                </wp:positionV>
                <wp:extent cx="964184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1.7pt,16.4pt" to="337.45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740" w:gutter="0" w:header="0" w:top="492" w:footer="0" w:bottom="0"/>
          <w:cols w:num="2" w:equalWidth="false" w:sep="false">
            <w:col w:w="774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DL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DEKLARACJI NA PODATEK LEŚN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  <w:b/>
          <w:sz w:val="24"/>
        </w:rPr>
        <w:t>-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12785</wp:posOffset>
                </wp:positionH>
                <wp:positionV relativeFrom="paragraph">
                  <wp:posOffset>-4445</wp:posOffset>
                </wp:positionV>
                <wp:extent cx="134874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35pt" to="760.7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7230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0.7pt" to="654.9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6445</wp:posOffset>
                </wp:positionH>
                <wp:positionV relativeFrom="paragraph">
                  <wp:posOffset>-8890</wp:posOffset>
                </wp:positionV>
                <wp:extent cx="0" cy="3238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0.7pt" to="760.35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12785</wp:posOffset>
                </wp:positionH>
                <wp:positionV relativeFrom="paragraph">
                  <wp:posOffset>310515</wp:posOffset>
                </wp:positionV>
                <wp:extent cx="134874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45pt" to="760.7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3160" w:hanging="0"/>
        <w:rPr/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20" w:hanging="0"/>
        <w:jc w:val="righ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3060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575310</wp:posOffset>
                </wp:positionV>
                <wp:extent cx="93516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45.3pt" to="760.1pt,4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570865</wp:posOffset>
                </wp:positionV>
                <wp:extent cx="0" cy="33337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4.95pt" to="24.15pt,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77765</wp:posOffset>
                </wp:positionH>
                <wp:positionV relativeFrom="paragraph">
                  <wp:posOffset>570865</wp:posOffset>
                </wp:positionV>
                <wp:extent cx="0" cy="3333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4.95pt" to="391.95pt,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944245</wp:posOffset>
                </wp:positionV>
                <wp:extent cx="9616440" cy="2482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4.35pt;width:757.15pt;height:19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895350</wp:posOffset>
                </wp:positionV>
                <wp:extent cx="963485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0.5pt" to="760.1pt,7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932180</wp:posOffset>
                </wp:positionV>
                <wp:extent cx="963485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3.4pt" to="760.1pt,7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202055</wp:posOffset>
                </wp:positionV>
                <wp:extent cx="961644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94.65pt;width:757.15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196975</wp:posOffset>
                </wp:positionV>
                <wp:extent cx="963485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4.25pt" to="760.1pt,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503680</wp:posOffset>
                </wp:positionV>
                <wp:extent cx="963485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8.4pt" to="760.1pt,11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863090</wp:posOffset>
                </wp:positionV>
                <wp:extent cx="96348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6.7pt" to="760.1pt,14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971040</wp:posOffset>
                </wp:positionV>
                <wp:extent cx="96348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5.2pt" to="760.1pt,15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2268220</wp:posOffset>
                </wp:positionV>
                <wp:extent cx="963485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8.6pt" to="760.1pt,17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2567305</wp:posOffset>
                </wp:positionV>
                <wp:extent cx="96348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2.15pt" to="760.1pt,20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2864485</wp:posOffset>
                </wp:positionV>
                <wp:extent cx="963485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5.55pt" to="760.1pt,2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162935</wp:posOffset>
                </wp:positionV>
                <wp:extent cx="96348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9.05pt" to="760.1pt,2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3460115</wp:posOffset>
                </wp:positionV>
                <wp:extent cx="9634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2.45pt" to="760.1pt,27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757295</wp:posOffset>
                </wp:positionV>
                <wp:extent cx="963485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5.85pt" to="760.1pt,29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4056380</wp:posOffset>
                </wp:positionV>
                <wp:extent cx="963485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9.4pt" to="760.1pt,31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411289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4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411289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4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.  DANE PODATNIKA WSKAZANEGO W CZĘŚCI C.1 DEKLARACJI DL-1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3820" w:hanging="0"/>
        <w:rPr/>
      </w:pPr>
      <w:r>
        <w:rPr>
          <w:rFonts w:eastAsia="Arial" w:cs="Arial" w:ascii="Arial" w:hAnsi="Arial"/>
          <w:sz w:val="16"/>
        </w:rPr>
        <w:t>* - dotyczy podatnika niebędącego osobą fizycz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** - dotyczy podatnika będącego osobą fizycz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27432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23.75pt,0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7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 Nazwa pełna * / Nazwisko 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-98425</wp:posOffset>
                </wp:positionV>
                <wp:extent cx="272415" cy="3054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0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-7.75pt;width:21.4pt;height:2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325</wp:posOffset>
                </wp:positionH>
                <wp:positionV relativeFrom="paragraph">
                  <wp:posOffset>-99060</wp:posOffset>
                </wp:positionV>
                <wp:extent cx="208280" cy="10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-7.8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80" w:hanging="0"/>
        <w:jc w:val="center"/>
        <w:rPr/>
      </w:pPr>
      <w:r>
        <w:rPr>
          <w:rFonts w:eastAsia="Arial" w:cs="Arial" w:ascii="Arial" w:hAnsi="Arial"/>
          <w:b/>
          <w:sz w:val="13"/>
        </w:rPr>
        <w:t>5. Nazwa skrócona * / Pierwsze imi ę 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987925</wp:posOffset>
                </wp:positionH>
                <wp:positionV relativeFrom="paragraph">
                  <wp:posOffset>270510</wp:posOffset>
                </wp:positionV>
                <wp:extent cx="961580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2.75pt,21.3pt" to="364.35pt,21.3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740" w:gutter="0" w:header="0" w:top="492" w:footer="0" w:bottom="0"/>
          <w:cols w:num="2" w:equalWidth="false" w:sep="false">
            <w:col w:w="7180" w:space="72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B.  DANE O POSZCZEGÓLNYCH PRZEDMIOTACH OPODATKOWANI A PODLEGAJĄCYCH OPODATKOWANIU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B.1. LASY</w:t>
      </w:r>
      <w:r>
        <w:rPr>
          <w:rFonts w:eastAsia="Arial" w:cs="Arial" w:ascii="Arial" w:hAnsi="Arial"/>
          <w:sz w:val="16"/>
        </w:rPr>
        <w:t xml:space="preserve"> (z wyjątkiem lasów wchodzących w skład rezerwatów przyrody i parków narodow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9880</wp:posOffset>
                </wp:positionH>
                <wp:positionV relativeFrom="paragraph">
                  <wp:posOffset>439420</wp:posOffset>
                </wp:positionV>
                <wp:extent cx="3758565" cy="990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4pt;margin-top:34.6pt;width:295.9pt;height:7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72890</wp:posOffset>
                </wp:positionH>
                <wp:positionV relativeFrom="paragraph">
                  <wp:posOffset>439420</wp:posOffset>
                </wp:positionV>
                <wp:extent cx="107569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9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0.7pt;margin-top:34.6pt;width:84.65pt;height:7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72480</wp:posOffset>
                </wp:positionH>
                <wp:positionV relativeFrom="paragraph">
                  <wp:posOffset>439420</wp:posOffset>
                </wp:positionV>
                <wp:extent cx="711835" cy="990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62.4pt;margin-top:34.6pt;width:56pt;height:7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670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5.55pt" to="24.1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6844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5.55pt" to="320.3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48580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5.55pt" to="405.4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6930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5.55pt" to="462.1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588760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5.55pt" to="518.8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759065</wp:posOffset>
                </wp:positionH>
                <wp:positionV relativeFrom="paragraph">
                  <wp:posOffset>70485</wp:posOffset>
                </wp:positionV>
                <wp:extent cx="0" cy="286067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5.55pt" to="610.95pt,23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890"/>
        <w:gridCol w:w="23"/>
        <w:gridCol w:w="1677"/>
        <w:gridCol w:w="23"/>
        <w:gridCol w:w="1117"/>
        <w:gridCol w:w="1120"/>
        <w:gridCol w:w="23"/>
        <w:gridCol w:w="1867"/>
        <w:gridCol w:w="2930"/>
      </w:tblGrid>
      <w:tr>
        <w:trPr>
          <w:trHeight w:val="223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tLeast" w:line="0"/>
              <w:ind w:left="169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łożenie</w:t>
            </w:r>
            <w:r>
              <w:rPr>
                <w:rFonts w:eastAsia="Arial" w:cs="Arial" w:ascii="Arial" w:hAnsi="Arial"/>
                <w:sz w:val="16"/>
              </w:rPr>
              <w:t xml:space="preserve"> (adres, w tym dzielnic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tLeast" w:line="0"/>
              <w:ind w:right="38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wierzchni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tLeast" w:line="0"/>
              <w:ind w:right="765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</w:tr>
      <w:tr>
        <w:trPr>
          <w:trHeight w:val="110" w:hRule="atLeast"/>
        </w:trPr>
        <w:tc>
          <w:tcPr>
            <w:tcW w:w="470" w:type="dxa"/>
            <w:tcBorders/>
          </w:tcPr>
          <w:p>
            <w:pPr>
              <w:pStyle w:val="Normal"/>
              <w:spacing w:lineRule="exact" w:line="111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11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11"/>
              <w:ind w:right="66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111"/>
              <w:ind w:right="84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</w:tr>
      <w:tr>
        <w:trPr>
          <w:trHeight w:val="134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35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35"/>
              <w:ind w:right="74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940</wp:posOffset>
                </wp:positionH>
                <wp:positionV relativeFrom="paragraph">
                  <wp:posOffset>8890</wp:posOffset>
                </wp:positionV>
                <wp:extent cx="27305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pt;margin-top:0.7pt;width:21.45pt;height:7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9215</wp:posOffset>
                </wp:positionH>
                <wp:positionV relativeFrom="paragraph">
                  <wp:posOffset>8890</wp:posOffset>
                </wp:positionV>
                <wp:extent cx="190500" cy="76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.45pt;margin-top:0.7pt;width:14.95pt;height: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8890</wp:posOffset>
                </wp:positionV>
                <wp:extent cx="710565" cy="990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9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05.75pt;margin-top:0.7pt;width:55.9pt;height:7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593205</wp:posOffset>
                </wp:positionH>
                <wp:positionV relativeFrom="paragraph">
                  <wp:posOffset>8890</wp:posOffset>
                </wp:positionV>
                <wp:extent cx="1161415" cy="9906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19.15pt;margin-top:0.7pt;width:91.4pt;height:7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764145</wp:posOffset>
                </wp:positionH>
                <wp:positionV relativeFrom="paragraph">
                  <wp:posOffset>8890</wp:posOffset>
                </wp:positionV>
                <wp:extent cx="1880235" cy="990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9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1.35pt;margin-top:0.7pt;width:148pt;height:7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  <w:tab w:val="left" w:pos="8620" w:leader="none"/>
          <w:tab w:val="left" w:pos="9740" w:leader="none"/>
          <w:tab w:val="left" w:pos="11240" w:leader="none"/>
          <w:tab w:val="left" w:pos="13660" w:leader="none"/>
        </w:tabs>
        <w:spacing w:lineRule="atLeast" w:line="0"/>
        <w:ind w:left="3400" w:hanging="0"/>
        <w:rPr/>
      </w:pPr>
      <w:r>
        <w:rPr>
          <w:rFonts w:eastAsia="Arial" w:cs="Arial" w:ascii="Arial" w:hAnsi="Arial"/>
          <w:b/>
          <w:sz w:val="1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272415" cy="2882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35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208280" cy="1022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325</wp:posOffset>
                </wp:positionH>
                <wp:positionV relativeFrom="paragraph">
                  <wp:posOffset>106045</wp:posOffset>
                </wp:positionV>
                <wp:extent cx="208280" cy="1022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3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829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23"/>
        <w:ind w:left="780" w:hanging="4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12785</wp:posOffset>
                </wp:positionH>
                <wp:positionV relativeFrom="paragraph">
                  <wp:posOffset>145415</wp:posOffset>
                </wp:positionV>
                <wp:extent cx="1348740" cy="0"/>
                <wp:effectExtent l="635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11.45pt" to="760.7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17230</wp:posOffset>
                </wp:positionH>
                <wp:positionV relativeFrom="paragraph">
                  <wp:posOffset>140970</wp:posOffset>
                </wp:positionV>
                <wp:extent cx="0" cy="22415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11.1pt" to="654.9pt,2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217660</wp:posOffset>
                </wp:positionH>
                <wp:positionV relativeFrom="paragraph">
                  <wp:posOffset>140970</wp:posOffset>
                </wp:positionV>
                <wp:extent cx="0" cy="22415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11.1pt" to="725.8pt,2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656445</wp:posOffset>
                </wp:positionH>
                <wp:positionV relativeFrom="paragraph">
                  <wp:posOffset>140970</wp:posOffset>
                </wp:positionV>
                <wp:extent cx="0" cy="224155"/>
                <wp:effectExtent l="4445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11.1pt" to="760.35pt,2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12785</wp:posOffset>
                </wp:positionH>
                <wp:positionV relativeFrom="paragraph">
                  <wp:posOffset>360045</wp:posOffset>
                </wp:positionV>
                <wp:extent cx="1348740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8.35pt" to="760.7pt,2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7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340" w:hanging="0"/>
        <w:rPr/>
      </w:pPr>
      <w:r>
        <w:rPr>
          <w:rFonts w:eastAsia="Arial" w:cs="Arial" w:ascii="Arial" w:hAnsi="Arial"/>
          <w:b/>
          <w:sz w:val="26"/>
        </w:rPr>
        <w:t>ZDL-1</w:t>
      </w:r>
      <w:r>
        <w:rPr>
          <w:rFonts w:eastAsia="Arial" w:cs="Arial" w:ascii="Arial" w:hAnsi="Arial"/>
          <w:sz w:val="22"/>
          <w:vertAlign w:val="subscript"/>
        </w:rPr>
        <w:t>(1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12"/>
        </w:rPr>
        <w:t>/2</w:t>
      </w:r>
    </w:p>
    <w:p>
      <w:pPr>
        <w:sectPr>
          <w:type w:val="continuous"/>
          <w:pgSz w:orient="landscape" w:w="16838" w:h="11906"/>
          <w:pgMar w:left="800" w:right="740" w:gutter="0" w:header="0" w:top="492" w:footer="0" w:bottom="0"/>
          <w:cols w:num="2" w:equalWidth="false" w:sep="false">
            <w:col w:w="14280" w:space="46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B.2. LASY WCHODZĄCE W SKŁAD REZERWATÓW PRZYRODY I PARKÓW NARODOWYCH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5920"/>
        <w:gridCol w:w="1700"/>
        <w:gridCol w:w="1140"/>
        <w:gridCol w:w="1140"/>
        <w:gridCol w:w="1860"/>
        <w:gridCol w:w="2960"/>
        <w:gridCol w:w="23"/>
      </w:tblGrid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łożenie</w:t>
            </w:r>
            <w:r>
              <w:rPr>
                <w:rFonts w:eastAsia="Arial" w:cs="Arial" w:ascii="Arial" w:hAnsi="Arial"/>
                <w:sz w:val="16"/>
              </w:rPr>
              <w:t xml:space="preserve"> (adres, w tym dzielnica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67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11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7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h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4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2385</wp:posOffset>
                </wp:positionH>
                <wp:positionV relativeFrom="paragraph">
                  <wp:posOffset>3431540</wp:posOffset>
                </wp:positionV>
                <wp:extent cx="117856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0.2pt" to="95.3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4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9.85pt" to="2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3662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9.85pt" to="73.7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058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9.85pt" to="94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385</wp:posOffset>
                </wp:positionH>
                <wp:positionV relativeFrom="paragraph">
                  <wp:posOffset>3646805</wp:posOffset>
                </wp:positionV>
                <wp:extent cx="117856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7.15pt" to="95.3pt,28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6"/>
        </w:rPr>
        <w:t>ZDL-1</w:t>
      </w:r>
      <w:r>
        <w:rPr>
          <w:rFonts w:eastAsia="Arial" w:cs="Arial" w:ascii="Arial" w:hAnsi="Arial"/>
          <w:sz w:val="22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12"/>
        </w:rPr>
        <w:t>/2</w:t>
      </w:r>
    </w:p>
    <w:sectPr>
      <w:type w:val="continuous"/>
      <w:pgSz w:orient="landscape" w:w="16838" w:h="11906"/>
      <w:pgMar w:left="800" w:right="800" w:gutter="0" w:header="0" w:top="490" w:footer="0" w:bottom="0"/>
      <w:cols w:num="2" w:equalWidth="false" w:sep="false">
        <w:col w:w="1240" w:space="320"/>
        <w:col w:w="13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