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1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968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55pt" to="538.75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68668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54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.25pt" to="271.2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66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.25pt" to="54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3"/>
        </w:rPr>
        <w:t>1. Identyfikator podatkowy NIP/numer PESEL</w:t>
      </w:r>
      <w:r>
        <w:rPr>
          <w:rFonts w:eastAsia="Arial" w:cs="Arial" w:ascii="Arial" w:hAnsi="Arial"/>
          <w:sz w:val="13"/>
        </w:rPr>
        <w:t xml:space="preserve"> (niepotrzebne skreślić)</w:t>
      </w:r>
      <w:r>
        <w:rPr>
          <w:rFonts w:eastAsia="Arial" w:cs="Arial" w:ascii="Arial" w:hAnsi="Arial"/>
          <w:sz w:val="17"/>
          <w:vertAlign w:val="superscript"/>
        </w:rPr>
        <w:t>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680" w:hanging="0"/>
        <w:jc w:val="center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.  Nr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3413125" cy="293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93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.4pt;margin-top:-7.2pt;width:268.7pt;height:2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91440</wp:posOffset>
                </wp:positionV>
                <wp:extent cx="3351530" cy="996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99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-7.2pt;width:263.85pt;height:7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335153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0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0.65pt;width:263.85pt;height: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4720</wp:posOffset>
                </wp:positionH>
                <wp:positionV relativeFrom="paragraph">
                  <wp:posOffset>208280</wp:posOffset>
                </wp:positionV>
                <wp:extent cx="68662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6pt,16.4pt" to="267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4760" w:space="7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N-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3"/>
        </w:rPr>
        <w:t>DEKLARACJA NA PODATEK OD NIERUCHOM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120015</wp:posOffset>
                </wp:positionV>
                <wp:extent cx="12693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.45pt" to="314.1pt,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4785</wp:posOffset>
                </wp:positionH>
                <wp:positionV relativeFrom="paragraph">
                  <wp:posOffset>114935</wp:posOffset>
                </wp:positionV>
                <wp:extent cx="0" cy="32639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9.05pt" to="214.55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114935</wp:posOffset>
                </wp:positionV>
                <wp:extent cx="0" cy="326390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9.05pt" to="313.8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436880</wp:posOffset>
                </wp:positionV>
                <wp:extent cx="12693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4.4pt" to="314.1pt,3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A ROK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 Rok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60" w:hanging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└────┴────┴────┴────┘</w: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4120" w:space="2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20"/>
        <w:gridCol w:w="1480"/>
        <w:gridCol w:w="260"/>
        <w:gridCol w:w="1640"/>
        <w:gridCol w:w="80"/>
        <w:gridCol w:w="1160"/>
        <w:gridCol w:w="1160"/>
        <w:gridCol w:w="1140"/>
      </w:tblGrid>
      <w:tr>
        <w:trPr>
          <w:trHeight w:val="20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0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Art. 6 ust. 9, 10 i 11 ustawy z dnia 12 stycznia 1991 r. o podatkach i opłatach lokalnych (Dz. U. z 2018 r. poz.1445, z późn. zm.),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zwanej dalej „ustawą”.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soby prawne, jednostki organizacyjne oraz spółki niemające osobowości prawnej, jednostki organizacyjne Krajowego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środka Wsparcia Rolnictwa, a także jednostki organizacyjne Państwowego Gospodarstwa Leśnego Lasy Państwowe będące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cielami nieruchomości lub obiektów budowlanych, posiadaczami samoistnymi nieruchomości lub obiektów budowlanych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użytkownikami wieczystymi gruntów, posiadaczami nieruchomości lub ich części albo obiektów budowlanych lub ich części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6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stanowiących własność Skarbu Państwa lub jednostki samorządu terytorialnego oraz osoby fizyczne będąc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spółwłaścicielami lub współposiadaczami nieruchomości lub obiektów budowlanych z osobami prawnymi, jednostkami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rganizacyjnymi nieposiadającymi osobowości prawnej lub spółkami nieposiadającymi osobowości prawnej, z wyjątkiem osób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tworzących wspólnotę mieszkaniową.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Do dnia 31 stycznia danego roku podatkowego lub w terminie 14 dni od dnia zaistnienia okoliczności uzasadniającyc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powstanie obowiązku podatkowego lub od dnia zaistnienia zdarzenia mającego wpływ na wysokość opodatkowania, o którym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wa w art. 6 ust. 3 ustawy.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6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3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4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. MIEJSCE I CEL SKŁADANIA DEKLARACJI</w:t>
            </w:r>
            <w:r>
              <w:rPr>
                <w:rFonts w:eastAsia="Arial" w:cs="Arial" w:ascii="Arial" w:hAnsi="Arial"/>
                <w:w w:val="97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32"/>
                <w:vertAlign w:val="superscript"/>
              </w:rPr>
              <w:t>2)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i adres siedziby organu podatkoweg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Cel złożenia formularza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9"/>
              <w:ind w:left="56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złożenie deklaracj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1"/>
              <w:ind w:left="26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2. korekta deklar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. Okres – od którego deklaracja obowi  ązuj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70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4"/>
              </w:rPr>
              <w:t>(miesiąc)</w:t>
            </w:r>
            <w:r>
              <w:rPr>
                <w:rFonts w:eastAsia="Arial" w:cs="Arial" w:ascii="Arial" w:hAnsi="Arial"/>
                <w:w w:val="96"/>
                <w:sz w:val="10"/>
              </w:rPr>
              <w:t xml:space="preserve"> └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8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DEKLARACJ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7. Rodzaj podmiotu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9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właściciel, użytkownik wieczysty lub posiadacz</w:t>
            </w:r>
            <w:r>
              <w:rPr>
                <w:rFonts w:eastAsia="MS Gothic" w:cs="MS Gothic" w:ascii="MS Gothic" w:hAnsi="MS Gothic"/>
                <w:sz w:val="30"/>
              </w:rPr>
              <w:t xml:space="preserve">    ❑</w:t>
            </w:r>
            <w:r>
              <w:rPr>
                <w:rFonts w:eastAsia="Arial" w:cs="Arial" w:ascii="Arial" w:hAnsi="Arial"/>
                <w:sz w:val="13"/>
              </w:rPr>
              <w:t>2. współwłaściciel, współużytkownik wieczysty lub współposiadac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6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 ** - dotyczy podatnika będącego osobą fizyczn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3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. Rodzaj podatnika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299"/>
              <w:ind w:left="98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osoba fizyczna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exact" w:line="299"/>
              <w:ind w:left="38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2. osoba prawna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9"/>
              <w:ind w:left="2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3. jednostka organizacyjna, w tym spółka nieposiadająca osobowości prawnej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 Nazwa pełna * / Nazwisko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. Nazwa skrócona * / Pierwsze imi ę*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dentyfikator REGON</w:t>
            </w:r>
            <w:r>
              <w:rPr>
                <w:rFonts w:eastAsia="Arial" w:cs="Arial" w:ascii="Arial" w:hAnsi="Arial"/>
                <w:sz w:val="14"/>
              </w:rPr>
              <w:t xml:space="preserve"> (w przypadku osób fizycznych REGON podaje się, o ile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ostał nadany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3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2, 13, 14 wypełnia osoba fizyczna w przypadku, gdy numer PESEL nie został nadany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Data urodz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3. Imię ojc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. Imię mat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C.2. ADRES SIEDZIBY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24"/>
              </w:rPr>
              <w:t xml:space="preserve"> / ADRES ZAMIESZKANIA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Województw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Powia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Ulic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Nr dom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2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8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C.3. ADRES DO DORĘCZEŃ</w:t>
            </w:r>
            <w:r>
              <w:rPr>
                <w:rFonts w:eastAsia="Arial" w:cs="Arial" w:ascii="Arial" w:hAnsi="Arial"/>
                <w:sz w:val="16"/>
              </w:rPr>
              <w:t xml:space="preserve"> Należy wypełnić tylko wówczas, gdy adres do doręczeń jest inny niż w części C.2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Województw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Powia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Ulic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Nr dom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1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13680</wp:posOffset>
                </wp:positionH>
                <wp:positionV relativeFrom="paragraph">
                  <wp:posOffset>51435</wp:posOffset>
                </wp:positionV>
                <wp:extent cx="15576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.05pt" to="541pt,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8760</wp:posOffset>
                </wp:positionH>
                <wp:positionV relativeFrom="paragraph">
                  <wp:posOffset>46990</wp:posOffset>
                </wp:positionV>
                <wp:extent cx="0" cy="224155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7pt" to="418.8pt,2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98895</wp:posOffset>
                </wp:positionH>
                <wp:positionV relativeFrom="paragraph">
                  <wp:posOffset>46990</wp:posOffset>
                </wp:positionV>
                <wp:extent cx="0" cy="22415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.7pt" to="503.85pt,2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6890</wp:posOffset>
                </wp:positionH>
                <wp:positionV relativeFrom="paragraph">
                  <wp:posOffset>46990</wp:posOffset>
                </wp:positionV>
                <wp:extent cx="0" cy="22415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.7pt" to="540.7pt,2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13680</wp:posOffset>
                </wp:positionH>
                <wp:positionV relativeFrom="paragraph">
                  <wp:posOffset>266700</wp:posOffset>
                </wp:positionV>
                <wp:extent cx="15576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1pt" to="541pt,2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6"/>
        </w:rPr>
        <w:t>D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9620" w:space="70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908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165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85445</wp:posOffset>
                </wp:positionV>
                <wp:extent cx="687006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35pt" to="541.1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3883660</wp:posOffset>
                </wp:positionV>
                <wp:extent cx="268605" cy="558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58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05.8pt;width:21.1pt;height:4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3883025</wp:posOffset>
                </wp:positionV>
                <wp:extent cx="200025" cy="1003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05.75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876675</wp:posOffset>
                </wp:positionV>
                <wp:extent cx="26352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5.25pt" to="21.65pt,305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5590</wp:posOffset>
                </wp:positionH>
                <wp:positionV relativeFrom="paragraph">
                  <wp:posOffset>3876675</wp:posOffset>
                </wp:positionV>
                <wp:extent cx="659701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05.25pt" to="541.1pt,30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4442460</wp:posOffset>
                </wp:positionV>
                <wp:extent cx="263525" cy="5854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85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49.8pt;width:20.7pt;height:4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4451350</wp:posOffset>
                </wp:positionV>
                <wp:extent cx="200025" cy="1022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50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4446905</wp:posOffset>
                </wp:positionV>
                <wp:extent cx="659701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50.15pt" to="541.1pt,35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3872230</wp:posOffset>
                </wp:positionV>
                <wp:extent cx="0" cy="116459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04.9pt" to="22.05pt,3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18435</wp:posOffset>
                </wp:positionH>
                <wp:positionV relativeFrom="paragraph">
                  <wp:posOffset>3872230</wp:posOffset>
                </wp:positionV>
                <wp:extent cx="0" cy="116459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04.9pt" to="214.05pt,3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99560</wp:posOffset>
                </wp:positionH>
                <wp:positionV relativeFrom="paragraph">
                  <wp:posOffset>3872230</wp:posOffset>
                </wp:positionV>
                <wp:extent cx="0" cy="116459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304.9pt" to="322.8pt,3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78780</wp:posOffset>
                </wp:positionH>
                <wp:positionV relativeFrom="paragraph">
                  <wp:posOffset>3872230</wp:posOffset>
                </wp:positionV>
                <wp:extent cx="0" cy="116459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304.9pt" to="431.4pt,3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5032375</wp:posOffset>
                </wp:positionV>
                <wp:extent cx="687006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6.25pt" to="541.1pt,3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5398135</wp:posOffset>
                </wp:positionV>
                <wp:extent cx="268605" cy="5594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5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425.05pt;width:21.1pt;height:4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5398135</wp:posOffset>
                </wp:positionV>
                <wp:extent cx="200025" cy="1003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425.05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5393055</wp:posOffset>
                </wp:positionV>
                <wp:extent cx="26352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24.65pt" to="21.65pt,424.6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5590</wp:posOffset>
                </wp:positionH>
                <wp:positionV relativeFrom="paragraph">
                  <wp:posOffset>5393055</wp:posOffset>
                </wp:positionV>
                <wp:extent cx="659701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24.65pt" to="541.1pt,4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5968365</wp:posOffset>
                </wp:positionV>
                <wp:extent cx="263525" cy="5746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74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469.95pt;width:20.7pt;height:45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815</wp:posOffset>
                </wp:positionH>
                <wp:positionV relativeFrom="paragraph">
                  <wp:posOffset>5967730</wp:posOffset>
                </wp:positionV>
                <wp:extent cx="200025" cy="1009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469.9pt;width:15.7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5962015</wp:posOffset>
                </wp:positionV>
                <wp:extent cx="26352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9.45pt" to="21.65pt,469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5590</wp:posOffset>
                </wp:positionH>
                <wp:positionV relativeFrom="paragraph">
                  <wp:posOffset>5962015</wp:posOffset>
                </wp:positionV>
                <wp:extent cx="659701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69.45pt" to="541.1pt,46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5388610</wp:posOffset>
                </wp:positionV>
                <wp:extent cx="0" cy="1162685"/>
                <wp:effectExtent l="5080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24.3pt" to="22.05pt,51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18435</wp:posOffset>
                </wp:positionH>
                <wp:positionV relativeFrom="paragraph">
                  <wp:posOffset>5388610</wp:posOffset>
                </wp:positionV>
                <wp:extent cx="0" cy="1162685"/>
                <wp:effectExtent l="5080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424.3pt" to="214.05pt,51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99560</wp:posOffset>
                </wp:positionH>
                <wp:positionV relativeFrom="paragraph">
                  <wp:posOffset>5388610</wp:posOffset>
                </wp:positionV>
                <wp:extent cx="0" cy="1162685"/>
                <wp:effectExtent l="5080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24.3pt" to="322.8pt,51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78780</wp:posOffset>
                </wp:positionH>
                <wp:positionV relativeFrom="paragraph">
                  <wp:posOffset>5388610</wp:posOffset>
                </wp:positionV>
                <wp:extent cx="0" cy="1162685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424.3pt" to="431.4pt,51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6546850</wp:posOffset>
                </wp:positionV>
                <wp:extent cx="687006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15.5pt" to="541.1pt,5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888174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0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888174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0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D.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852285" cy="2882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.6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450</wp:posOffset>
                </wp:positionH>
                <wp:positionV relativeFrom="paragraph">
                  <wp:posOffset>83820</wp:posOffset>
                </wp:positionV>
                <wp:extent cx="6787515" cy="20447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6.6pt;width:534.4pt;height:1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1. GRUNTY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840"/>
        <w:gridCol w:w="2160"/>
        <w:gridCol w:w="60"/>
        <w:gridCol w:w="1760"/>
        <w:gridCol w:w="360"/>
        <w:gridCol w:w="1960"/>
        <w:gridCol w:w="200"/>
        <w:gridCol w:w="23"/>
      </w:tblGrid>
      <w:tr>
        <w:trPr>
          <w:trHeight w:val="1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2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/ h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którego dotyczy deklaracja</w:t>
            </w:r>
            <w:r>
              <w:rPr>
                <w:rFonts w:eastAsia="Arial" w:cs="Arial" w:ascii="Arial" w:hAnsi="Arial"/>
                <w:w w:val="9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bez względu na sposób zakwalifikowania w ewidencj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untów i budyn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 wodami powierzchniowymi stojącymi lub wodam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owymi płynącymi jezior i zbiorni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ztucznyc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statutowej działalności  pożytku publicznego prze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rganizacje pożytku publiczneg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Niezabudowane objęte obszarem rewitalizacji, o który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mowa w ustawie z dnia 9 października 2015 r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rewitalizacji (Dz. U. z 2018 r. poz. 1398, z pó źn. zm.)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 położone na terenach, dla których miejscowy pla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gospodarowania przestrzennego przewiduj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rzeznaczenie pod zabudowę mieszkaniową, usługow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albo zabudowę o przeznaczeniu mieszany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bejmującym wyłącznie te rodzaje zabudowy, jeżeli o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nia wejścia w życie tego planu w odniesieniu do tyc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gruntów upłyn ął okres 4 lat, a w tym czasie ni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akończono budowy zgodnie z przepisami praw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aneg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505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6788150" cy="330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30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pt;width:534.45pt;height:2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D.1.1. INNE GRUNTY (1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1.</w:t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16"/>
        </w:rPr>
        <w:t>Podać nazwę rodzaju przedmiotu opodatkowania lub jednostkę redakcyjną - zgodnie z uchwałą rady gminy.</w: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45. Rodzaj przedmiotu opodatkowani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6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47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right="194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8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4" w:equalWidth="false" w:sep="false">
            <w:col w:w="3620" w:space="720"/>
            <w:col w:w="1460" w:space="720"/>
            <w:col w:w="144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49. Rodzaj przedmiotu opodatk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743200</wp:posOffset>
                </wp:positionH>
                <wp:positionV relativeFrom="paragraph">
                  <wp:posOffset>487680</wp:posOffset>
                </wp:positionV>
                <wp:extent cx="6851650" cy="3505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16pt;margin-top:38.4pt;width:539.4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711450</wp:posOffset>
                </wp:positionH>
                <wp:positionV relativeFrom="paragraph">
                  <wp:posOffset>487045</wp:posOffset>
                </wp:positionV>
                <wp:extent cx="6787515" cy="3295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13.5pt;margin-top:38.35pt;width:534.4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5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4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2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4" w:equalWidth="false" w:sep="false">
            <w:col w:w="3620" w:space="720"/>
            <w:col w:w="1460" w:space="720"/>
            <w:col w:w="144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D.1.2. INNE GRUNTY (2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1.</w:t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16"/>
        </w:rPr>
        <w:t>Podać nazwę rodzaju przedmiotu opodatkowania lub jednostkę redakcyjną - zgodnie z uchwałą rady gminy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45. Rodzaj przedmiotu opodatkowani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6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47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right="194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8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4" w:equalWidth="false" w:sep="false">
            <w:col w:w="3620" w:space="720"/>
            <w:col w:w="1460" w:space="720"/>
            <w:col w:w="144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49. Rodzaj przedmiotu opodatk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743200</wp:posOffset>
                </wp:positionH>
                <wp:positionV relativeFrom="paragraph">
                  <wp:posOffset>485775</wp:posOffset>
                </wp:positionV>
                <wp:extent cx="6851650" cy="728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16pt;margin-top:38.25pt;width:539.45pt;height:57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5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4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2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4" w:equalWidth="false" w:sep="false">
            <w:col w:w="3620" w:space="720"/>
            <w:col w:w="1460" w:space="720"/>
            <w:col w:w="144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00" w:right="880" w:hanging="534"/>
        <w:rPr/>
      </w:pPr>
      <w:r>
        <w:rPr>
          <w:rFonts w:eastAsia="Arial" w:cs="Arial" w:ascii="Arial" w:hAnsi="Arial"/>
          <w:sz w:val="24"/>
        </w:rPr>
        <w:t>D.2. BUDYNKI LUB ICH CZĘŚCI</w:t>
      </w:r>
      <w:r>
        <w:rPr>
          <w:rFonts w:eastAsia="Arial" w:cs="Arial" w:ascii="Arial" w:hAnsi="Arial"/>
          <w:sz w:val="16"/>
        </w:rPr>
        <w:t xml:space="preserve"> Do powierzchni użytkowej budynku lub jego części zalicza się powierzchnię mierzoną po 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9"/>
        <w:ind w:left="600" w:right="580" w:hanging="0"/>
        <w:rPr/>
      </w:pPr>
      <w:r>
        <w:rPr>
          <w:rFonts w:eastAsia="Arial" w:cs="Arial" w:ascii="Arial" w:hAnsi="Arial"/>
          <w:sz w:val="16"/>
        </w:rPr>
        <w:t>Powierzchnię pomieszczeń lub ich części oraz część kondygnacji o wysokości w świetle od 1,40 m do 2,20 m zalicza się do powierzchni użytkowej budynku w 50%, a jeżeli wysokość jest mniejsza niż 1,40 m, powierzchnię tę pomija si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93520</wp:posOffset>
                </wp:positionH>
                <wp:positionV relativeFrom="paragraph">
                  <wp:posOffset>1245870</wp:posOffset>
                </wp:positionV>
                <wp:extent cx="26104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98.1pt" to="323.1pt,9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18435</wp:posOffset>
                </wp:positionH>
                <wp:positionV relativeFrom="paragraph">
                  <wp:posOffset>9525</wp:posOffset>
                </wp:positionV>
                <wp:extent cx="0" cy="1671955"/>
                <wp:effectExtent l="5080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.75pt" to="214.05pt,13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99560</wp:posOffset>
                </wp:positionH>
                <wp:positionV relativeFrom="paragraph">
                  <wp:posOffset>9525</wp:posOffset>
                </wp:positionV>
                <wp:extent cx="0" cy="167195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0.75pt" to="322.8pt,13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0"/>
        <w:gridCol w:w="2160"/>
        <w:gridCol w:w="23"/>
        <w:gridCol w:w="1817"/>
        <w:gridCol w:w="360"/>
        <w:gridCol w:w="1960"/>
        <w:gridCol w:w="200"/>
        <w:gridCol w:w="23"/>
      </w:tblGrid>
      <w:tr>
        <w:trPr>
          <w:trHeight w:val="183" w:hRule="atLeast"/>
        </w:trPr>
        <w:tc>
          <w:tcPr>
            <w:tcW w:w="4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vertAlign w:val="superscript"/>
              </w:rPr>
            </w:r>
          </w:p>
        </w:tc>
        <w:tc>
          <w:tcPr>
            <w:tcW w:w="18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którego dotyczy deklaracja</w:t>
            </w:r>
            <w:r>
              <w:rPr>
                <w:rFonts w:eastAsia="Arial" w:cs="Arial" w:ascii="Arial" w:hAnsi="Arial"/>
                <w:w w:val="9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ynki mieszkalne - ogół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6"/>
              <w:ind w:right="18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156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6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263525" cy="8547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854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20.7pt;height:67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200025" cy="101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pt;width:15.7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211580" cy="4235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2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3pt;margin-top:0pt;width:95.35pt;height:3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34160</wp:posOffset>
                </wp:positionH>
                <wp:positionV relativeFrom="paragraph">
                  <wp:posOffset>635</wp:posOffset>
                </wp:positionV>
                <wp:extent cx="1148080" cy="2038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03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0.8pt;margin-top:0pt;width:90.35pt;height:1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04005</wp:posOffset>
                </wp:positionH>
                <wp:positionV relativeFrom="paragraph">
                  <wp:posOffset>635</wp:posOffset>
                </wp:positionV>
                <wp:extent cx="2760345" cy="85471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85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3.15pt;margin-top:0pt;width:217.3pt;height:67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34485</wp:posOffset>
                </wp:positionH>
                <wp:positionV relativeFrom="paragraph">
                  <wp:posOffset>635</wp:posOffset>
                </wp:positionV>
                <wp:extent cx="2697480" cy="101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0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5.55pt;margin-top:0pt;width:212.35pt;height: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1208405" cy="85471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85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45pt;margin-top:0pt;width:95.1pt;height:67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1146175" cy="2038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03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.95pt;margin-top:0pt;width:90.2pt;height:1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0035</wp:posOffset>
                </wp:positionH>
                <wp:positionV relativeFrom="paragraph">
                  <wp:posOffset>-405130</wp:posOffset>
                </wp:positionV>
                <wp:extent cx="0" cy="126873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31.9pt" to="22.05pt,6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97965</wp:posOffset>
                </wp:positionH>
                <wp:positionV relativeFrom="paragraph">
                  <wp:posOffset>-8890</wp:posOffset>
                </wp:positionV>
                <wp:extent cx="0" cy="87249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0.7pt" to="117.95pt,6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500" w:hanging="0"/>
        <w:rPr/>
      </w:pPr>
      <w:r>
        <w:rPr>
          <w:rFonts w:eastAsia="Arial" w:cs="Arial" w:ascii="Arial" w:hAnsi="Arial"/>
          <w:b/>
          <w:sz w:val="13"/>
        </w:rPr>
        <w:t>w tym kondygnacji o wysokości: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  <w:t>- od 1,40 do 2,20 m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  <w:t>56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3" w:equalWidth="false" w:sep="false">
            <w:col w:w="1740" w:space="680"/>
            <w:col w:w="1240" w:space="68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Arial" w:cs="Arial" w:ascii="Arial" w:hAnsi="Arial"/>
          <w:b/>
          <w:sz w:val="13"/>
        </w:rPr>
        <w:t>- powyżej 2,20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1168400</wp:posOffset>
                </wp:positionV>
                <wp:extent cx="15576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2pt" to="122.7pt,9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163320</wp:posOffset>
                </wp:positionV>
                <wp:extent cx="0" cy="22415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1.6pt" to="0.45pt,10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86485</wp:posOffset>
                </wp:positionH>
                <wp:positionV relativeFrom="paragraph">
                  <wp:posOffset>1163320</wp:posOffset>
                </wp:positionV>
                <wp:extent cx="0" cy="22415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91.6pt" to="85.55pt,10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54480</wp:posOffset>
                </wp:positionH>
                <wp:positionV relativeFrom="paragraph">
                  <wp:posOffset>1163320</wp:posOffset>
                </wp:positionV>
                <wp:extent cx="0" cy="224155"/>
                <wp:effectExtent l="4445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1.6pt" to="122.4pt,10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70</wp:posOffset>
                </wp:positionH>
                <wp:positionV relativeFrom="paragraph">
                  <wp:posOffset>1383030</wp:posOffset>
                </wp:positionV>
                <wp:extent cx="155765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8.9pt" to="122.7pt,10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02410</wp:posOffset>
                </wp:positionH>
                <wp:positionV relativeFrom="paragraph">
                  <wp:posOffset>-91440</wp:posOffset>
                </wp:positionV>
                <wp:extent cx="1211580" cy="4216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2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3pt;margin-top:-7.2pt;width:95.35pt;height:3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34160</wp:posOffset>
                </wp:positionH>
                <wp:positionV relativeFrom="paragraph">
                  <wp:posOffset>-91440</wp:posOffset>
                </wp:positionV>
                <wp:extent cx="1148080" cy="2019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01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0.8pt;margin-top:-7.2pt;width:90.35pt;height:15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752725</wp:posOffset>
                </wp:positionH>
                <wp:positionV relativeFrom="paragraph">
                  <wp:posOffset>327025</wp:posOffset>
                </wp:positionV>
                <wp:extent cx="6869430" cy="0"/>
                <wp:effectExtent l="635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75pt,25.75pt" to="324.1pt,2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362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D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1260" w:space="700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1920"/>
        <w:gridCol w:w="2160"/>
        <w:gridCol w:w="2180"/>
        <w:gridCol w:w="2160"/>
        <w:gridCol w:w="23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raz budynki mieszkalne lub ich części zajęte n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rowadzenie działalności gospodarczej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ajęte na prowadzenie działalności gospodarczej 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kresie obrotu kwalifikowanym materiałem siewnym 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gół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udzielaniem świadczeń zdrowotnych 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rozumieniu przepisów o działalno ści leczniczej, zaję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rzez podmioty udzielające tych świadczeń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statutowej działalności pożytku publicznego prze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rganizacje pożytku publicznego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985</wp:posOffset>
                </wp:positionH>
                <wp:positionV relativeFrom="paragraph">
                  <wp:posOffset>-5048885</wp:posOffset>
                </wp:positionV>
                <wp:extent cx="0" cy="950912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97.55pt" to="0.55pt,35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68160</wp:posOffset>
                </wp:positionH>
                <wp:positionV relativeFrom="paragraph">
                  <wp:posOffset>-5048885</wp:posOffset>
                </wp:positionV>
                <wp:extent cx="0" cy="9509125"/>
                <wp:effectExtent l="4445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397.55pt" to="540.8pt,35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600" w:hanging="0"/>
        <w:jc w:val="center"/>
        <w:rPr/>
      </w:pPr>
      <w:r>
        <w:rPr>
          <w:rFonts w:eastAsia="Arial" w:cs="Arial" w:ascii="Arial" w:hAnsi="Arial"/>
          <w:sz w:val="24"/>
        </w:rPr>
        <w:t>D.2.1. INNE BUDYNKI LUB ICH CZĘŚCI (1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1920"/>
        <w:gridCol w:w="2160"/>
        <w:gridCol w:w="2180"/>
        <w:gridCol w:w="2160"/>
        <w:gridCol w:w="23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 Rodzaj przedmiotu opodatkowani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 Rodzaj przedmiotu opodatkowa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600" w:hanging="0"/>
        <w:jc w:val="center"/>
        <w:rPr/>
      </w:pPr>
      <w:r>
        <w:rPr>
          <w:rFonts w:eastAsia="Arial" w:cs="Arial" w:ascii="Arial" w:hAnsi="Arial"/>
          <w:sz w:val="24"/>
        </w:rPr>
        <w:t>D.2.2. INNE BUDYNKI LUB ICH CZĘŚCI (2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2. Podać nazwę rodzaju przedmiotu opodatkowania lub jednostkę redakcyjną - zgodnie z uchwałą rady gm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1920"/>
        <w:gridCol w:w="2160"/>
        <w:gridCol w:w="2180"/>
        <w:gridCol w:w="2160"/>
        <w:gridCol w:w="23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 Rodzaj przedmiotu opodatkowani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313680</wp:posOffset>
                </wp:positionH>
                <wp:positionV relativeFrom="paragraph">
                  <wp:posOffset>237490</wp:posOffset>
                </wp:positionV>
                <wp:extent cx="155765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8.7pt" to="541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318760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8.35pt" to="418.8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398895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8.35pt" to="503.85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866890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8.35pt" to="540.7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313680</wp:posOffset>
                </wp:positionH>
                <wp:positionV relativeFrom="paragraph">
                  <wp:posOffset>452120</wp:posOffset>
                </wp:positionV>
                <wp:extent cx="155765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5.6pt" to="541pt,3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6"/>
        </w:rPr>
        <w:t>D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9620" w:space="70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660"/>
        <w:gridCol w:w="1260"/>
        <w:gridCol w:w="520"/>
        <w:gridCol w:w="820"/>
        <w:gridCol w:w="820"/>
        <w:gridCol w:w="400"/>
        <w:gridCol w:w="840"/>
        <w:gridCol w:w="540"/>
        <w:gridCol w:w="400"/>
        <w:gridCol w:w="1960"/>
        <w:gridCol w:w="200"/>
        <w:gridCol w:w="23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1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 Rodzaj przedmiotu opodatkowan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5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exact" w:line="21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>D.3. BUDOWLE LUB ICH CZĘŚCI ZWIĄZANE Z PROWADZENIEM DZIAŁALNO ŚCI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OSPODARCZEJ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artoś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3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którego dotyczy deklaracja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3"/>
              <w:ind w:left="200" w:hanging="0"/>
              <w:rPr/>
            </w:pPr>
            <w:r>
              <w:rPr>
                <w:rFonts w:eastAsia="Arial" w:cs="Arial" w:ascii="Arial" w:hAnsi="Arial"/>
                <w:sz w:val="10"/>
              </w:rPr>
              <w:t>(po zaokrągleniu do pełnych złotych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%</w:t>
            </w:r>
          </w:p>
        </w:tc>
        <w:tc>
          <w:tcPr>
            <w:tcW w:w="19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e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</w:t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>D.3.1. INNE BUDOWLE LUB ICH CZĘŚCI (1)</w:t>
            </w:r>
            <w:r>
              <w:rPr>
                <w:rFonts w:eastAsia="Arial" w:cs="Arial" w:ascii="Arial" w:hAnsi="Arial"/>
                <w:sz w:val="16"/>
              </w:rPr>
              <w:t xml:space="preserve"> Należy wypełnić tylko dla rodzajów przedmiotów opodatkowania innych niż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określone w części D.3. Podać nazwę rodzaju przedmiotu opodatkowania lub jednostkę redakcyjną - zgodnie z uchwałą rady gminy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 Rodzaj przedmiotu opodatkowan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>D.3.2. INNE BUDOWLE LUB ICH CZĘŚCI (2)</w:t>
            </w:r>
            <w:r>
              <w:rPr>
                <w:rFonts w:eastAsia="Arial" w:cs="Arial" w:ascii="Arial" w:hAnsi="Arial"/>
                <w:sz w:val="16"/>
              </w:rPr>
              <w:t xml:space="preserve"> Należy wypełnić tylko dla rodzajów przedmiotów opodatkowania innych niż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określone w części D.3. Podać nazwę rodzaju przedmiotu opodatkowania lub jednostkę redakcyjną - zgodnie z uchwałą rady gminy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 Rodzaj przedmiotu opodatkowan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11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. WYSOKOŚĆ ZOBOWIĄZANIA PODATKOWEGO I RAT PODATK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Ł ączna kwota podatku za okres, którego dotyczy deklar acja</w:t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5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Suma kwot podatku z części D.1, D.2 i D.3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6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Jeżeli w poz. 5 zaznaczono kwadrat 1, należy wpisać 0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ysokość zobowiązania podatkowego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6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Suma kwot z poz. 97 i 98 (po zaokrągleniu do pełnych złotych)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16"/>
              </w:rPr>
              <w:t>Suma kwot z poz. od 100 do 111 musi być równa kwocie z poz. 99</w:t>
            </w:r>
            <w:r>
              <w:rPr>
                <w:rFonts w:eastAsia="Arial" w:cs="Arial" w:ascii="Arial" w:hAnsi="Arial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6"/>
              </w:rPr>
              <w:t>. W przypadku korekty deklaracji raty, które nie zostały objęte korektą,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16"/>
              </w:rPr>
              <w:t>pozostają bez zmian.</w:t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 raty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</w:t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 raty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.</w:t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V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5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5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X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9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1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33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3308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87006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5pt" to="541.1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985</wp:posOffset>
                </wp:positionH>
                <wp:positionV relativeFrom="paragraph">
                  <wp:posOffset>-8199120</wp:posOffset>
                </wp:positionV>
                <wp:extent cx="0" cy="973836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645.6pt" to="0.55pt,1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868160</wp:posOffset>
                </wp:positionH>
                <wp:positionV relativeFrom="paragraph">
                  <wp:posOffset>-8199120</wp:posOffset>
                </wp:positionV>
                <wp:extent cx="0" cy="9738360"/>
                <wp:effectExtent l="5080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645.6pt" to="540.8pt,1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340" w:right="180" w:hanging="265"/>
        <w:rPr/>
      </w:pPr>
      <w:r>
        <w:rPr>
          <w:rFonts w:eastAsia="Arial" w:cs="Arial" w:ascii="Arial" w:hAnsi="Arial"/>
          <w:b/>
          <w:sz w:val="24"/>
        </w:rPr>
        <w:t>F. INFORMACJA O ZAŁ ĄCZNIKACH</w:t>
      </w:r>
      <w:r>
        <w:rPr>
          <w:rFonts w:eastAsia="Arial" w:cs="Arial" w:ascii="Arial" w:hAnsi="Arial"/>
          <w:sz w:val="16"/>
        </w:rPr>
        <w:t xml:space="preserve"> Deklarację należy składać wraz z odpowiednimi załącznikami, które stanowią jej integralną częś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180"/>
        <w:gridCol w:w="340"/>
        <w:gridCol w:w="4820"/>
        <w:gridCol w:w="20"/>
        <w:gridCol w:w="3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2. Liczba załączników ZDN-1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Liczba załączników ZDN-2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7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. KONTAKT DO OSOBY ODPOWIEDZIALNEJ ZA SPORZĄDZENIE DEKLARACJ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17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 DODATKOWE INFORMACJ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Podanie informacji w części G nie jest obowiązkowe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 Telef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.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155765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122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0.45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86485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0.35pt" to="85.55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54480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35pt" to="122.4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223520</wp:posOffset>
                </wp:positionV>
                <wp:extent cx="155765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6pt" to="122.7pt,1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D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4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1260" w:space="700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817995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05pt" to="535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4925</wp:posOffset>
                </wp:positionH>
                <wp:positionV relativeFrom="paragraph">
                  <wp:posOffset>39370</wp:posOffset>
                </wp:positionV>
                <wp:extent cx="687006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1pt" to="538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1935</wp:posOffset>
                </wp:positionH>
                <wp:positionV relativeFrom="paragraph">
                  <wp:posOffset>34925</wp:posOffset>
                </wp:positionV>
                <wp:extent cx="0" cy="33401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75pt" to="19.05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4925</wp:posOffset>
                </wp:positionH>
                <wp:positionV relativeFrom="paragraph">
                  <wp:posOffset>359410</wp:posOffset>
                </wp:positionV>
                <wp:extent cx="6870065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8.3pt" to="538.15pt,28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4925</wp:posOffset>
                </wp:positionH>
                <wp:positionV relativeFrom="paragraph">
                  <wp:posOffset>396240</wp:posOffset>
                </wp:positionV>
                <wp:extent cx="687006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1.2pt" to="538.15pt,3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34925</wp:posOffset>
                </wp:positionH>
                <wp:positionV relativeFrom="paragraph">
                  <wp:posOffset>699135</wp:posOffset>
                </wp:positionV>
                <wp:extent cx="687006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5.05pt" to="538.15pt,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5400</wp:posOffset>
                </wp:positionH>
                <wp:positionV relativeFrom="paragraph">
                  <wp:posOffset>1003300</wp:posOffset>
                </wp:positionV>
                <wp:extent cx="267970" cy="70993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0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79pt;width:21.05pt;height:5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1293495</wp:posOffset>
                </wp:positionV>
                <wp:extent cx="200025" cy="12827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101.85pt;width:15.7pt;height:10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5400</wp:posOffset>
                </wp:positionH>
                <wp:positionV relativeFrom="paragraph">
                  <wp:posOffset>998220</wp:posOffset>
                </wp:positionV>
                <wp:extent cx="26289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8.6pt" to="18.65pt,78.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37490</wp:posOffset>
                </wp:positionH>
                <wp:positionV relativeFrom="paragraph">
                  <wp:posOffset>998220</wp:posOffset>
                </wp:positionV>
                <wp:extent cx="659765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8.6pt" to="538.15pt,7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37490</wp:posOffset>
                </wp:positionH>
                <wp:positionV relativeFrom="paragraph">
                  <wp:posOffset>1311910</wp:posOffset>
                </wp:positionV>
                <wp:extent cx="659765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3.3pt" to="538.15pt,10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41935</wp:posOffset>
                </wp:positionH>
                <wp:positionV relativeFrom="paragraph">
                  <wp:posOffset>993775</wp:posOffset>
                </wp:positionV>
                <wp:extent cx="0" cy="728345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8.25pt" to="19.05pt,13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533775</wp:posOffset>
                </wp:positionH>
                <wp:positionV relativeFrom="paragraph">
                  <wp:posOffset>993775</wp:posOffset>
                </wp:positionV>
                <wp:extent cx="0" cy="728345"/>
                <wp:effectExtent l="4445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8.25pt" to="278.25pt,13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34925</wp:posOffset>
                </wp:positionH>
                <wp:positionV relativeFrom="paragraph">
                  <wp:posOffset>1717675</wp:posOffset>
                </wp:positionV>
                <wp:extent cx="687006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35.25pt" to="538.15pt,13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5400</wp:posOffset>
                </wp:positionH>
                <wp:positionV relativeFrom="paragraph">
                  <wp:posOffset>2019300</wp:posOffset>
                </wp:positionV>
                <wp:extent cx="267970" cy="14300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2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159pt;width:21.05pt;height:11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2671445</wp:posOffset>
                </wp:positionV>
                <wp:extent cx="200025" cy="1263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210.35pt;width:15.7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5400</wp:posOffset>
                </wp:positionH>
                <wp:positionV relativeFrom="paragraph">
                  <wp:posOffset>2014855</wp:posOffset>
                </wp:positionV>
                <wp:extent cx="26289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8.65pt" to="18.65pt,158.6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7490</wp:posOffset>
                </wp:positionH>
                <wp:positionV relativeFrom="paragraph">
                  <wp:posOffset>2014855</wp:posOffset>
                </wp:positionV>
                <wp:extent cx="659765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8.65pt" to="538.15pt,1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41935</wp:posOffset>
                </wp:positionH>
                <wp:positionV relativeFrom="paragraph">
                  <wp:posOffset>2009775</wp:posOffset>
                </wp:positionV>
                <wp:extent cx="0" cy="1457325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58.25pt" to="19.05pt,2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533775</wp:posOffset>
                </wp:positionH>
                <wp:positionV relativeFrom="paragraph">
                  <wp:posOffset>2009775</wp:posOffset>
                </wp:positionV>
                <wp:extent cx="0" cy="1457325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8.25pt" to="278.25pt,2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34925</wp:posOffset>
                </wp:positionH>
                <wp:positionV relativeFrom="paragraph">
                  <wp:posOffset>3457575</wp:posOffset>
                </wp:positionV>
                <wp:extent cx="687006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72.25pt" to="538.15pt,27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34925</wp:posOffset>
                </wp:positionH>
                <wp:positionV relativeFrom="paragraph">
                  <wp:posOffset>3494405</wp:posOffset>
                </wp:positionV>
                <wp:extent cx="6870065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75.15pt" to="538.15pt,275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7015</wp:posOffset>
                </wp:positionH>
                <wp:positionV relativeFrom="paragraph">
                  <wp:posOffset>3804285</wp:posOffset>
                </wp:positionV>
                <wp:extent cx="6579235" cy="255079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55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45pt;margin-top:299.55pt;width:518pt;height:200.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78765</wp:posOffset>
                </wp:positionH>
                <wp:positionV relativeFrom="paragraph">
                  <wp:posOffset>3803650</wp:posOffset>
                </wp:positionV>
                <wp:extent cx="6515100" cy="10223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95pt;margin-top:299.5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34925</wp:posOffset>
                </wp:positionV>
                <wp:extent cx="0" cy="6329045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75pt" to="-2.4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25400</wp:posOffset>
                </wp:positionH>
                <wp:positionV relativeFrom="paragraph">
                  <wp:posOffset>3799205</wp:posOffset>
                </wp:positionV>
                <wp:extent cx="26289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99.15pt" to="18.65pt,299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37490</wp:posOffset>
                </wp:positionH>
                <wp:positionV relativeFrom="paragraph">
                  <wp:posOffset>3799205</wp:posOffset>
                </wp:positionV>
                <wp:extent cx="659765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99.15pt" to="538.15pt,29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25400</wp:posOffset>
                </wp:positionH>
                <wp:positionV relativeFrom="paragraph">
                  <wp:posOffset>3804285</wp:posOffset>
                </wp:positionV>
                <wp:extent cx="267970" cy="255079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50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299.55pt;width:21.05pt;height:200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3803650</wp:posOffset>
                </wp:positionV>
                <wp:extent cx="200025" cy="1022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299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715</wp:posOffset>
                </wp:positionH>
                <wp:positionV relativeFrom="paragraph">
                  <wp:posOffset>4443730</wp:posOffset>
                </wp:positionV>
                <wp:extent cx="200025" cy="1022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349.9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41935</wp:posOffset>
                </wp:positionH>
                <wp:positionV relativeFrom="paragraph">
                  <wp:posOffset>3794760</wp:posOffset>
                </wp:positionV>
                <wp:extent cx="0" cy="2569210"/>
                <wp:effectExtent l="5080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98.8pt" to="19.05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830060</wp:posOffset>
                </wp:positionH>
                <wp:positionV relativeFrom="paragraph">
                  <wp:posOffset>34925</wp:posOffset>
                </wp:positionV>
                <wp:extent cx="0" cy="6329045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2.75pt" to="537.8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4"/>
        </w:rPr>
        <w:t>116. Inne</w:t>
      </w:r>
      <w:r>
        <w:rPr>
          <w:rFonts w:eastAsia="Arial" w:cs="Arial" w:ascii="Arial" w:hAnsi="Arial"/>
          <w:sz w:val="14"/>
        </w:rPr>
        <w:t xml:space="preserve"> (np. określenie zdarzenia powodującego obowiązek złożenia deklar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25400</wp:posOffset>
                </wp:positionH>
                <wp:positionV relativeFrom="paragraph">
                  <wp:posOffset>-98425</wp:posOffset>
                </wp:positionV>
                <wp:extent cx="262890" cy="30416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-7.75pt;width:20.65pt;height:2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715</wp:posOffset>
                </wp:positionH>
                <wp:positionV relativeFrom="paragraph">
                  <wp:posOffset>-99060</wp:posOffset>
                </wp:positionV>
                <wp:extent cx="200025" cy="10033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-7.8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25400</wp:posOffset>
                </wp:positionH>
                <wp:positionV relativeFrom="paragraph">
                  <wp:posOffset>262255</wp:posOffset>
                </wp:positionV>
                <wp:extent cx="6851650" cy="2876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20.65pt;width:539.4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350</wp:posOffset>
                </wp:positionH>
                <wp:positionV relativeFrom="paragraph">
                  <wp:posOffset>262255</wp:posOffset>
                </wp:positionV>
                <wp:extent cx="6787515" cy="20383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20.65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25400</wp:posOffset>
                </wp:positionH>
                <wp:positionV relativeFrom="paragraph">
                  <wp:posOffset>261620</wp:posOffset>
                </wp:positionV>
                <wp:extent cx="6851015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0.6pt" to="537.4pt,20.6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H. PODPIS PODATNIKA I OSÓB REPREZENTUJ ĄCYCH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5400</wp:posOffset>
                </wp:positionH>
                <wp:positionV relativeFrom="paragraph">
                  <wp:posOffset>98425</wp:posOffset>
                </wp:positionV>
                <wp:extent cx="6851650" cy="28829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7.75pt;width:539.4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350</wp:posOffset>
                </wp:positionH>
                <wp:positionV relativeFrom="paragraph">
                  <wp:posOffset>98425</wp:posOffset>
                </wp:positionV>
                <wp:extent cx="6787515" cy="2032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7.75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.1. PODPIS PODATNIKA</w:t>
      </w:r>
    </w:p>
    <w:p>
      <w:pPr>
        <w:sectPr>
          <w:type w:val="nextPage"/>
          <w:pgSz w:w="11906" w:h="16838"/>
          <w:pgMar w:left="60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3"/>
        </w:rPr>
        <w:t>117. Pierwsze imię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418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18. Nazwisko</w:t>
      </w:r>
    </w:p>
    <w:p>
      <w:pPr>
        <w:sectPr>
          <w:type w:val="continuous"/>
          <w:pgSz w:w="11906" w:h="16838"/>
          <w:pgMar w:left="600" w:right="540" w:gutter="0" w:header="0" w:top="490" w:footer="0" w:bottom="0"/>
          <w:cols w:num="2" w:equalWidth="false" w:sep="false">
            <w:col w:w="490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0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ta wypełnienia</w:t>
      </w:r>
      <w:r>
        <w:rPr>
          <w:rFonts w:eastAsia="Arial" w:cs="Arial" w:ascii="Arial" w:hAnsi="Arial"/>
          <w:sz w:val="14"/>
        </w:rPr>
        <w:t xml:space="preserve"> (dzień - miesiąc - rok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20. Podpis podatnika</w:t>
      </w:r>
    </w:p>
    <w:p>
      <w:pPr>
        <w:sectPr>
          <w:type w:val="continuous"/>
          <w:pgSz w:w="11906" w:h="16838"/>
          <w:pgMar w:left="600" w:right="540" w:gutter="0" w:header="0" w:top="490" w:footer="0" w:bottom="0"/>
          <w:cols w:num="2" w:equalWidth="false" w:sep="false">
            <w:col w:w="490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6851650" cy="28829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0.45pt;width:539.4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6787515" cy="20256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0.4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H.2. PODPISY OSÓB REPREZENTUJ ĄCYCH PODATNIK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300"/>
        <w:gridCol w:w="900"/>
        <w:gridCol w:w="4840"/>
      </w:tblGrid>
      <w:tr>
        <w:trPr>
          <w:trHeight w:val="162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23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wypełni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462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5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6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7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wypełni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8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25400</wp:posOffset>
                </wp:positionH>
                <wp:positionV relativeFrom="paragraph">
                  <wp:posOffset>51435</wp:posOffset>
                </wp:positionV>
                <wp:extent cx="6851650" cy="29146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1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4.05pt;width:539.45pt;height:22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6787515" cy="20256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4.3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2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34925</wp:posOffset>
                </wp:positionH>
                <wp:positionV relativeFrom="paragraph">
                  <wp:posOffset>2456180</wp:posOffset>
                </wp:positionV>
                <wp:extent cx="687006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93.4pt" to="538.15pt,19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840" w:right="3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5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6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5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korekty deklaracji należy wpisać sumę miesięcznych kwot podatku za miesiące nieobjęte składaną korektą deklaracji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42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(rat podatku) zaokrągla się do pełnych złotych, w ten sposób,że końcówki kwot wynoszące mniej niż 50 groszy pomija się, a końcówki kwot wynoszące 50 i więcej groszy podwyższa się do pełnych złotych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16"/>
        </w:rPr>
        <w:t>W ostatniej racie następuje wyrównanie do kwoty zobowiązania podatkowego (poz. 99)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840" w:right="280" w:hanging="0"/>
        <w:rPr/>
      </w:pPr>
      <w:r>
        <w:rPr>
          <w:rFonts w:eastAsia="Arial" w:cs="Arial" w:ascii="Arial" w:hAnsi="Arial"/>
          <w:sz w:val="16"/>
        </w:rPr>
        <w:t>Obliczony w deklaracji podatek należy wpłacać w ratach proporcjonalnych do czasu trwania obowiązku podatkowego w terminach: I rata płatna do dnia 31 stycznia, a następne do dnia 15 każdego miesiąca.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16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9"/>
        <w:ind w:left="120" w:right="160" w:hanging="0"/>
        <w:rPr/>
      </w:pPr>
      <w:r>
        <w:rPr>
          <w:rFonts w:eastAsia="Arial" w:cs="Arial" w:ascii="Arial" w:hAnsi="Arial"/>
          <w:sz w:val="16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120" w:right="18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275580</wp:posOffset>
                </wp:positionH>
                <wp:positionV relativeFrom="paragraph">
                  <wp:posOffset>60325</wp:posOffset>
                </wp:positionV>
                <wp:extent cx="1557655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4.75pt" to="538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280660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.35pt" to="415.8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360795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4.35pt" to="500.85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828790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4.35pt" to="537.7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275580</wp:posOffset>
                </wp:positionH>
                <wp:positionV relativeFrom="paragraph">
                  <wp:posOffset>274955</wp:posOffset>
                </wp:positionV>
                <wp:extent cx="155765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1.65pt" to="538pt,2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0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/>
      </w:pPr>
      <w:r>
        <w:rPr>
          <w:rFonts w:eastAsia="Arial" w:cs="Arial" w:ascii="Arial" w:hAnsi="Arial"/>
          <w:b/>
          <w:sz w:val="26"/>
        </w:rPr>
        <w:t>D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5</w:t>
      </w:r>
      <w:r>
        <w:rPr>
          <w:rFonts w:eastAsia="Arial" w:cs="Arial" w:ascii="Arial" w:hAnsi="Arial"/>
          <w:sz w:val="11"/>
        </w:rPr>
        <w:t>/5</w:t>
      </w:r>
    </w:p>
    <w:sectPr>
      <w:type w:val="continuous"/>
      <w:pgSz w:w="11906" w:h="16838"/>
      <w:pgMar w:left="600" w:right="540" w:gutter="0" w:header="0" w:top="490" w:footer="0" w:bottom="0"/>
      <w:cols w:num="2" w:equalWidth="false" w:sep="false">
        <w:col w:w="9560" w:space="700"/>
        <w:col w:w="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